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-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USER command listing, there are  a  special set of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e.  To be able to use these,  one must be recognized  by  the n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 The method for doing this is  to  answer correctly  the rando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iven in response to a (S)YSOP command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(I) - Allows the SYSOP to enter text into the soft coded INF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node.  The INFO section has available a maximum of 160 characters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80  characters  per line  are allowed.    To use,  type:  "I  (space)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"  for  the  first line.   If one prefers NOT having text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ine,  then type "I (space) (Control G) &lt;return&gt;."  This gives a 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a  blank  first  line.  For text to be  entered  on  the  2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lines,  type:   "I (space) + &lt;text&gt; &lt;return&gt;" until the  total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sett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(control G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erra Vista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 I +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can be repeated until the maximum of 160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yping  and  punctuation,  has  been reached.  To  erase  the  entir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just type:  "I &lt;Control G&gt;."  If the INFO section is frequen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  INFO  file  could be prepared in  advanc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ext included.  After SYSOPing the node, the file can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dvantage  of preparing the file in advance is it doesn't  requi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-the-a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160  characters are  available,  good  network  management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only enough text is used to get the  message across.  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"distinctive"  to fill the remainder with spaces, line feeds, 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's,  please  don't  do it.     Users  find  such  practices  annoying 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congest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INFO text and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:W5CDM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Notrees, Tx.  Ant 600 ft. courtesy of WD5THB &amp; W5CD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G:WA6YNG-1&gt; From 18 Miles West of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sta Bally at 6200 Ft. - 145.0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torola Micor 60 watt radio on battery and floa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KA:VE7R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Mountain Pack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- VE7EHL - VE7E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, Nov 22, Packet meeting at the Lotus, C 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TONE  (K T) - Operates the PTT line of the TNC and turns on  th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) tone or the Space (high) ton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DIDDLE (K D) - Operates the PTT line of the TNC and alternate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rk and Spac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of the "KEY" commands are to make the NodeOp's job of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 and  RF  frequency  much easier.  Previously  it  wa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 the original TNC firmware chip and perform the CALIBRA proced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M deviation.    Now, if the NodeOp has appropriate equipment and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range  of  the node,  he can  routinely  check  frequency  an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.  At the site, this same procedure can be done via the HOST mod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entered,  there is NO way the KEY  command  can  be terminated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imer runs its course.  If the TNC-2  watchdog timer  is  set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22 second duration, the watchdog will unkey  the PTT.  However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the  KEY  command until the remaining time has expired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, the node will not execute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to the  nature  of  the  SIO chip  in the TNC-2,  it's necessar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d"  to switch  from high to the low tone, or vice versa. 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TAPR  modem alignment  procedure by tapping the  space bar. 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feasible when remotely SYSOPing and some experiment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change tones.    One  way would be to perform a K 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one  is  not  the  one desired, do a "CQ" and repeat the K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times one or more  "CQs" will toggle to the opposite ton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quired in HOST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- OFF - A simplified remote control capability as compared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mmands  found in TheNet version 1.0.  "ON" turns on the CON LED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the  LED  off.   In the MFJ 1270B, the voltage sense from  the  CON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pin 8 of the DB-25 connector.  The voltage sense also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of Q16, a 2N3904, the output of which goes to pin 2 of the TT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caution here is that the controlled device  not draw 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s either source or sink.   In the MFJ-1270B, pin 2 (NOT-DCD) of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 is low  when  ON and  high wh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lid state  SPST  relay such  as the Teledyne p/n 611-2  can switc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mps at 250 VAC.   It requires a DC control  of 3 - 28  volts.   In the MF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B,  replace Q16  with a 2N3906.    Replace  R103  with  a 220 ohm  1/4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   On the bottom of the board add a 470 ohm 1/4 watt resist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of Q16 and the ground tab of radio port connector J2. 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ource 4 volts at 4 milliamps  through pin 2 of the TTL connect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f the relay is connected between pin 2 (+) and pin 3 or 6 (-) on the 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 connector.    This satisfactorily  switches the relay and provid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e" for the CON LED.  It will glow when the relay is ON and be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relay  is OFF.    Other relay types may  require a transis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pin 2  and the controlled device.    As with any higher voltag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 be sure to comply  with applicable  electrical safety 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 (P) - Allows the NodeOp to make changes, as necessary.  To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space  parameter  number space new value &lt;enter&gt;" to change any of th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alue.   For example, to change parameter 14 from a "0" to a "1,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14 1" to  effect the change.   Parameters are  numbered  starting  with "1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 Multiple parameter changes in one command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is a new procedure with version 2.09/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NODES - Occasionally a need may arise to modify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able.  The SYSOP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[LOCKED NODECALLSIGN] + ALIAS QUALITY OBS PORT [LOCKED NODE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N K7WAA-1 +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the  path  to  neighbor node CAHTO is  unreliable,  goo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actices would dictate CAHTO be locked out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QUALITY to 0 will prevent CAHTO from appearing as a direct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bsolescence count to 0 makes CAHTO be listed as a permane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If  the Obs count was set to a value between 6 - 1, this lock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en  be  deleted  at  a   time  as  established  between  Parameter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solescence counter) and 6 (Broadcast 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unlock CAHTO, the command is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K7WAA-1 -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one  will  note,  the minus  sign is  used for this purpose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the  unlock  command  be  the  same  as the lock  command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Obsolescence to zero permanently locks the  destination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des  table.   Even if the locked node fails, it will st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s  table.   For this reason, the locked NODES procedure 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t's counterproductive network practice to broadcast failed nod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noted  this  procedure  only  works  with  "Net"  nodes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valid Level 4 Transport Layer responses.  If one attempt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 to a locked  TNC or a  KA-node,  one will initially se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 But when TheNet fails to receive a return Level 4 acknowledg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interrogations, the circuit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NODES command to use if a node should NOT have an 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[LOCKED NODECALLSIGN] + * QUALITY OBS PORT [LOCKED NODE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 N AK7Z-1 + * 143 0 0 AK7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